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lang w:val="lv-LV"/>
        </w:rPr>
      </w:pPr>
      <w:r>
        <w:rPr>
          <w:rFonts w:cs="Calibri" w:ascii="Calibri" w:hAnsi="Calibri"/>
          <w:b/>
          <w:bCs/>
          <w:sz w:val="20"/>
          <w:szCs w:val="20"/>
          <w:lang w:val="lv-LV"/>
        </w:rPr>
        <w:t>Clarence &amp; Dianna Schilt</w:t>
      </w:r>
    </w:p>
    <w:p>
      <w:pPr>
        <w:pStyle w:val="Normal"/>
        <w:jc w:val="center"/>
        <w:rPr>
          <w:rFonts w:ascii="Calibri" w:hAnsi="Calibri" w:cs="Calibri"/>
          <w:b/>
          <w:b/>
          <w:bCs/>
          <w:sz w:val="28"/>
          <w:szCs w:val="28"/>
          <w:lang w:val="lv-LV"/>
        </w:rPr>
      </w:pPr>
      <w:r>
        <w:rPr>
          <w:rFonts w:cs="Calibri" w:ascii="Calibri" w:hAnsi="Calibri"/>
          <w:b/>
          <w:bCs/>
          <w:sz w:val="28"/>
          <w:szCs w:val="28"/>
          <w:lang w:val="lv-LV"/>
        </w:rPr>
      </w:r>
    </w:p>
    <w:p>
      <w:pPr>
        <w:pStyle w:val="Normal"/>
        <w:jc w:val="center"/>
        <w:rPr>
          <w:rFonts w:ascii="Calibri" w:hAnsi="Calibri" w:cs="Calibri"/>
          <w:b/>
          <w:b/>
          <w:bCs/>
          <w:sz w:val="32"/>
          <w:szCs w:val="32"/>
          <w:lang w:val="lv-LV"/>
        </w:rPr>
      </w:pPr>
      <w:r>
        <w:rPr>
          <w:rFonts w:cs="Calibri" w:ascii="Calibri" w:hAnsi="Calibri"/>
          <w:b/>
          <w:bCs/>
          <w:sz w:val="32"/>
          <w:szCs w:val="32"/>
          <w:lang w:val="lv-LV"/>
        </w:rPr>
        <w:t>Vārda spēks</w:t>
      </w:r>
    </w:p>
    <w:p>
      <w:pPr>
        <w:pStyle w:val="Normal"/>
        <w:rPr>
          <w:rFonts w:ascii="Calibri" w:hAnsi="Calibri" w:cs="Calibri"/>
          <w:b/>
          <w:b/>
          <w:bCs/>
          <w:sz w:val="28"/>
          <w:szCs w:val="28"/>
          <w:lang w:val="lv-LV"/>
        </w:rPr>
      </w:pPr>
      <w:r>
        <w:rPr>
          <w:rFonts w:cs="Calibri" w:ascii="Calibri" w:hAnsi="Calibri"/>
          <w:b/>
          <w:bCs/>
          <w:sz w:val="28"/>
          <w:szCs w:val="28"/>
          <w:lang w:val="lv-LV"/>
        </w:rPr>
      </w:r>
    </w:p>
    <w:p>
      <w:pPr>
        <w:pStyle w:val="Normal"/>
        <w:ind w:firstLine="567"/>
        <w:rPr/>
      </w:pPr>
      <w:r>
        <w:rPr>
          <w:rFonts w:cs="Calibri" w:ascii="Calibri" w:hAnsi="Calibri"/>
          <w:lang w:val="lv-LV"/>
        </w:rPr>
        <w:t xml:space="preserve">Lekcijas vadlīnija ir šāda: kas gūst kontroli pār mūsu prātu, tas pārvalda mūs pašus. Un tas, kas mūs pārvalda, tiek ierakstīts mūsu domās, attieksmē, vārdos un darbos. Vai vēlaties, lai to atkārtoju? Jums tas nav jāpieraksta, tas ir atrodams mūsu bukletu pēdējā lapaspusē, kur izklāstīti daudzi principi. </w:t>
      </w:r>
    </w:p>
    <w:p>
      <w:pPr>
        <w:pStyle w:val="Normal"/>
        <w:ind w:firstLine="567"/>
        <w:rPr>
          <w:rFonts w:ascii="Calibri" w:hAnsi="Calibri" w:cs="Calibri"/>
          <w:lang w:val="lv-LV"/>
        </w:rPr>
      </w:pPr>
      <w:r>
        <w:rPr>
          <w:rFonts w:cs="Calibri" w:ascii="Calibri" w:hAnsi="Calibri"/>
          <w:lang w:val="lv-LV"/>
        </w:rPr>
        <w:t>„</w:t>
      </w:r>
      <w:r>
        <w:rPr>
          <w:rFonts w:cs="Calibri" w:ascii="Calibri" w:hAnsi="Calibri"/>
          <w:lang w:val="lv-LV"/>
        </w:rPr>
        <w:t>Kas iegūst prātu, iegūst mūs. Un tas, kas iegūst mūs, tiek ierakstīts mūsu domās, attieksmē, vārdos un darbos.“</w:t>
      </w:r>
    </w:p>
    <w:p>
      <w:pPr>
        <w:pStyle w:val="Normal"/>
        <w:ind w:firstLine="567"/>
        <w:rPr>
          <w:rFonts w:ascii="Calibri" w:hAnsi="Calibri" w:cs="Calibri"/>
          <w:lang w:val="lv-LV"/>
        </w:rPr>
      </w:pPr>
      <w:r>
        <w:rPr>
          <w:rFonts w:cs="Calibri" w:ascii="Calibri" w:hAnsi="Calibri"/>
          <w:lang w:val="lv-LV"/>
        </w:rPr>
        <w:t xml:space="preserve">Mateja evaņģēlijā 12:34,35 Jēzus to pasaka šādi: </w:t>
      </w:r>
      <w:r>
        <w:rPr>
          <w:rFonts w:cs="Calibri" w:ascii="Calibri" w:hAnsi="Calibri"/>
          <w:b/>
          <w:bCs/>
          <w:lang w:val="lv-LV"/>
        </w:rPr>
        <w:t xml:space="preserve">„No sirds pārpilnības mute runā.“ </w:t>
      </w:r>
      <w:r>
        <w:rPr>
          <w:rFonts w:cs="Calibri" w:ascii="Calibri" w:hAnsi="Calibri"/>
          <w:lang w:val="lv-LV"/>
        </w:rPr>
        <w:t xml:space="preserve">Tas bija mūsu bērnu stāstiņš. </w:t>
      </w:r>
      <w:r>
        <w:rPr>
          <w:rFonts w:cs="Calibri" w:ascii="Calibri" w:hAnsi="Calibri"/>
          <w:b/>
          <w:bCs/>
          <w:lang w:val="lv-LV"/>
        </w:rPr>
        <w:t>„No sirds pārpilnības mute runā. Labs cilvēks izdod no labā krājuma labu, un ļauns cilvēks izdod no ļaunā krājuma ļaunu.“</w:t>
      </w:r>
    </w:p>
    <w:p>
      <w:pPr>
        <w:pStyle w:val="Normal"/>
        <w:ind w:firstLine="567"/>
        <w:rPr>
          <w:rFonts w:ascii="Calibri" w:hAnsi="Calibri" w:cs="Calibri"/>
          <w:lang w:val="lv-LV"/>
        </w:rPr>
      </w:pPr>
      <w:r>
        <w:rPr>
          <w:rFonts w:cs="Calibri" w:ascii="Calibri" w:hAnsi="Calibri"/>
          <w:lang w:val="lv-LV"/>
        </w:rPr>
        <w:t xml:space="preserve">Kas iegūst mūsu prātu, iegūst mūs pašus, un, kas iegūst mūs, parādās mūsu domās, attieksmē, vārdos un darbos. Vai jūs zināt, ka pašas svarīgākās izvēles, ko jūs izdarāt neskaitāmas reizes dienā, ir tās, par ko jūs izvēlaties arī domāt? Jūsu attieksme un uzvedība izriet no tā, ko jūs domājat un izvēlaties domāt. </w:t>
      </w:r>
    </w:p>
    <w:p>
      <w:pPr>
        <w:pStyle w:val="Normal"/>
        <w:ind w:firstLine="567"/>
        <w:rPr/>
      </w:pPr>
      <w:r>
        <w:rPr>
          <w:rFonts w:cs="Calibri" w:ascii="Calibri" w:hAnsi="Calibri"/>
          <w:lang w:val="lv-LV"/>
        </w:rPr>
        <w:t xml:space="preserve">Viens no maniem iemīļotākajiem stāstiem ir par kādu jaunu sievieti Keitiju Makmilanu, ko, iespējams, daudzi no jums labi pazīst. Viņa darbojas medicīnas jomā vienā no mūsu draudzes slimnīcām. Es viņu pazinu jau tad, kad viņa vēl studēja medicīnu. Viņa bija labs mūsu ģimenes draugs. Keitija ir sešas pēdas, trīs collas gara (192 cm). Reiz viņa mums uzticēja savu sāpi par to, ka viņai nav neviena drauga, ka neviens viņu neaicina uz randiņiem. </w:t>
      </w:r>
    </w:p>
    <w:p>
      <w:pPr>
        <w:pStyle w:val="Normal"/>
        <w:ind w:firstLine="567"/>
        <w:rPr/>
      </w:pPr>
      <w:r>
        <w:rPr>
          <w:rFonts w:cs="Calibri" w:ascii="Calibri" w:hAnsi="Calibri"/>
          <w:lang w:val="lv-LV"/>
        </w:rPr>
        <w:t xml:space="preserve">Kādu dienu mēs par to runājām un es viņai pateicu ko tādu, kas, kā man likās, viņai jau sen ir zināms. Es viņai teicu: „Zini, Keitij, pie visa vainīgs ir tavs garais augums!“ </w:t>
      </w:r>
    </w:p>
    <w:p>
      <w:pPr>
        <w:pStyle w:val="Normal"/>
        <w:ind w:firstLine="567"/>
        <w:rPr/>
      </w:pPr>
      <w:r>
        <w:rPr>
          <w:rFonts w:cs="Calibri" w:ascii="Calibri" w:hAnsi="Calibri"/>
          <w:lang w:val="lv-LV"/>
        </w:rPr>
        <w:t xml:space="preserve">Viņa bija ļoti pārsteigta par šādu domu, viņa to nespēja saprast. Viņai vienkārši lēni pielec... Nē, es tikai pajokoju. </w:t>
      </w:r>
    </w:p>
    <w:p>
      <w:pPr>
        <w:pStyle w:val="Normal"/>
        <w:ind w:firstLine="567"/>
        <w:rPr/>
      </w:pPr>
      <w:r>
        <w:rPr>
          <w:rFonts w:cs="Calibri" w:ascii="Calibri" w:hAnsi="Calibri"/>
          <w:lang w:val="lv-LV"/>
        </w:rPr>
        <w:t xml:space="preserve">Viņa to nespēja saprast. Es teicu: „, Keitij, tu taču saproti, kāpēc tā.“ Viņa teica: „Nē, es nesaprotu, kāpēc ar mani neviens negrib tikties.“ </w:t>
      </w:r>
    </w:p>
    <w:p>
      <w:pPr>
        <w:pStyle w:val="Normal"/>
        <w:ind w:firstLine="567"/>
        <w:rPr/>
      </w:pPr>
      <w:r>
        <w:rPr>
          <w:rFonts w:cs="Calibri" w:ascii="Calibri" w:hAnsi="Calibri"/>
          <w:lang w:val="lv-LV"/>
        </w:rPr>
        <w:t>Es teicu: „Lielākajai daļai puišu viņu ego vienkārši neļauj satikties ar sievieti, kas ir garāka par viņiem.“</w:t>
      </w:r>
    </w:p>
    <w:p>
      <w:pPr>
        <w:pStyle w:val="Normal"/>
        <w:ind w:firstLine="567"/>
        <w:rPr/>
      </w:pPr>
      <w:r>
        <w:rPr>
          <w:rFonts w:cs="Calibri" w:ascii="Calibri" w:hAnsi="Calibri"/>
          <w:lang w:val="lv-LV"/>
        </w:rPr>
        <w:t>Jūs taču zināt, ka vīriešu ego ir daudz jūtīgāks nekā sieviešu. Nu labi, vēlāk es varbūt pateikšu kaut ko tādu arī par sievietēm.</w:t>
      </w:r>
    </w:p>
    <w:p>
      <w:pPr>
        <w:pStyle w:val="Normal"/>
        <w:ind w:firstLine="567"/>
        <w:rPr/>
      </w:pPr>
      <w:r>
        <w:rPr>
          <w:rFonts w:cs="Calibri" w:ascii="Calibri" w:hAnsi="Calibri"/>
          <w:lang w:val="lv-LV"/>
        </w:rPr>
        <w:t xml:space="preserve">Un viņa turpināja: „Bet kāpēc, kāpēc viņi negrib satikties ar sievieti, kas ir garāka par viņiem?“ </w:t>
      </w:r>
    </w:p>
    <w:p>
      <w:pPr>
        <w:pStyle w:val="Normal"/>
        <w:ind w:firstLine="567"/>
        <w:rPr/>
      </w:pPr>
      <w:r>
        <w:rPr>
          <w:rFonts w:cs="Calibri" w:ascii="Calibri" w:hAnsi="Calibri"/>
          <w:lang w:val="lv-LV"/>
        </w:rPr>
        <w:t xml:space="preserve">Es teicu: „Viņu ego neļauj.“ </w:t>
      </w:r>
    </w:p>
    <w:p>
      <w:pPr>
        <w:pStyle w:val="Normal"/>
        <w:ind w:firstLine="567"/>
        <w:rPr>
          <w:rFonts w:ascii="Calibri" w:hAnsi="Calibri" w:cs="Calibri"/>
          <w:lang w:val="lv-LV"/>
        </w:rPr>
      </w:pPr>
      <w:r>
        <w:rPr>
          <w:rFonts w:cs="Calibri" w:ascii="Calibri" w:hAnsi="Calibri"/>
          <w:lang w:val="lv-LV"/>
        </w:rPr>
        <w:t xml:space="preserve">Viņa saka: „Bet man patīk, ka esmu gara.“ </w:t>
      </w:r>
    </w:p>
    <w:p>
      <w:pPr>
        <w:pStyle w:val="Normal"/>
        <w:ind w:firstLine="567"/>
        <w:rPr>
          <w:rFonts w:ascii="Calibri" w:hAnsi="Calibri" w:cs="Calibri"/>
          <w:lang w:val="lv-LV"/>
        </w:rPr>
      </w:pPr>
      <w:r>
        <w:rPr>
          <w:rFonts w:cs="Calibri" w:ascii="Calibri" w:hAnsi="Calibri"/>
          <w:lang w:val="lv-LV"/>
        </w:rPr>
        <w:t xml:space="preserve">Es atbildēju: „Tas ir labi, taču tas nepalīdz tev atrast partneri.“ </w:t>
      </w:r>
    </w:p>
    <w:p>
      <w:pPr>
        <w:pStyle w:val="Normal"/>
        <w:ind w:firstLine="567"/>
        <w:rPr/>
      </w:pPr>
      <w:r>
        <w:rPr>
          <w:rFonts w:cs="Calibri" w:ascii="Calibri" w:hAnsi="Calibri"/>
          <w:lang w:val="lv-LV"/>
        </w:rPr>
        <w:t xml:space="preserve">Un tad viņa man līdzdalīja stāstu par to, kā tas viss sākās. Kad viņai bija kādi divi gadiņi un viņas vecāki saprata, ka viņa būs gara meitene, viņas tētis jo īpaši sāka viņu tam gatavot, nepārtraukti „bombardējot” viņu ar domu, cik brīnišķīgi ir būt garai sievietei. Ikreiz, kad viņi kaut kur redzēja garu sievieti, viņš centās norādīt, cik tas ir labi, ka arī viņa būs gara. Ja viņi redzēja garu sievieti, kas neizskatījās par sevi pārliecināta, viņš vienmēr teica: „Tu taču negribēsi tā izturēties, tu leposies ar savu augumu, vai ne?“ Viņš iedvesmoja Keitiju būt par sevi augstās domās. </w:t>
      </w:r>
    </w:p>
    <w:p>
      <w:pPr>
        <w:pStyle w:val="Normal"/>
        <w:ind w:firstLine="567"/>
        <w:rPr/>
      </w:pPr>
      <w:r>
        <w:rPr>
          <w:rFonts w:cs="Calibri" w:ascii="Calibri" w:hAnsi="Calibri"/>
          <w:lang w:val="lv-LV"/>
        </w:rPr>
        <w:t>Kad viņai palika 12 gadu, viņi sarīkoja pamatīgas svinības, lai nosvinētu to, ka viņa ir sasniegusi sešu pēdu garumu (182 cm) jau 12 gadu vecumā!</w:t>
      </w:r>
    </w:p>
    <w:p>
      <w:pPr>
        <w:pStyle w:val="Normal"/>
        <w:ind w:firstLine="567"/>
        <w:rPr/>
      </w:pPr>
      <w:r>
        <w:rPr>
          <w:rFonts w:cs="Calibri" w:ascii="Calibri" w:hAnsi="Calibri"/>
          <w:lang w:val="lv-LV"/>
        </w:rPr>
        <w:t xml:space="preserve">Un tā viņa sēdēja manā kabinetā sūdzoties, bet nespējot saprast, ka pie vainas ir viņas garais augums. Jo viņai visu mūžu bija, es atļaušos teikt, skalotas smadzenes, ka ir lieliski būt garai sievietei. Un atcerieties – kas iegūst mūsu prātu, tas iegūst mūs pašus. Un tas, kas iegūst mūs, tas parādās mūsu domās, attieksmē, vārdos un darbos. Keitija bija kā piebāzta ar domu, ka ir lieliski būt garai sievietei. Tiem, kas viņu nepazīst, vēlos teikt, ka visbeidzot viņa iepazinās ar sešas pēdas, divas collas garu dakteri, viņiem piedzima dvīņi un tagad visi ir laimīgi. </w:t>
      </w:r>
    </w:p>
    <w:p>
      <w:pPr>
        <w:pStyle w:val="Normal"/>
        <w:ind w:firstLine="567"/>
        <w:rPr/>
      </w:pPr>
      <w:r>
        <w:rPr>
          <w:rFonts w:cs="Calibri" w:ascii="Calibri" w:hAnsi="Calibri"/>
          <w:lang w:val="lv-LV"/>
        </w:rPr>
        <w:t xml:space="preserve">Es vēlos, lai jūs kaut kam pievērstu uzmanību. Kad Keitijas tēvs viņai teica, cik lieliski ir būt garai, kad šie vārdi izskanēja no viņa mutes, vai viņš spēja noteikt arī to, kā tie iespaidos viņas prātu? Viņš to nevarēja, vai ne? Vārdi izskan pār tēva lūpām, un tikai no meitenes pašas ir atkarīgs, kā viņa tos uztvers. </w:t>
      </w:r>
    </w:p>
    <w:p>
      <w:pPr>
        <w:pStyle w:val="Normal"/>
        <w:ind w:firstLine="567"/>
        <w:rPr/>
      </w:pPr>
      <w:r>
        <w:rPr>
          <w:rFonts w:cs="Calibri" w:ascii="Calibri" w:hAnsi="Calibri"/>
          <w:lang w:val="lv-LV"/>
        </w:rPr>
        <w:t xml:space="preserve">Bet tagad klausieties uzmanīgi, jo tas ir ļoti svarīgi. Kas iedvesmoja tos, kuri ir sarakstījuši šos Vārdus? To izdarīja Dievs. Svētais Gars darbojās pie cilvēkiem, tos iedvesmojot, vai ne? </w:t>
      </w:r>
    </w:p>
    <w:p>
      <w:pPr>
        <w:pStyle w:val="Normal"/>
        <w:ind w:firstLine="567"/>
        <w:rPr/>
      </w:pPr>
      <w:r>
        <w:rPr>
          <w:rFonts w:cs="Calibri" w:ascii="Calibri" w:hAnsi="Calibri"/>
          <w:lang w:val="lv-LV"/>
        </w:rPr>
        <w:t>Un tagad ļaujiet man pajautāt šādi: „Kur, jūsuprāt, Svētais Gars šobrīd atrodas? Kas ir Svētā Gara templis?” Mūsu sirdis.</w:t>
      </w:r>
    </w:p>
    <w:p>
      <w:pPr>
        <w:pStyle w:val="Normal"/>
        <w:ind w:firstLine="567"/>
        <w:rPr/>
      </w:pPr>
      <w:r>
        <w:rPr>
          <w:rFonts w:cs="Calibri" w:ascii="Calibri" w:hAnsi="Calibri"/>
          <w:lang w:val="lv-LV"/>
        </w:rPr>
        <w:t xml:space="preserve">1.Korintiešiem 3:16,17 teikts: </w:t>
      </w:r>
      <w:r>
        <w:rPr>
          <w:rFonts w:cs="Calibri" w:ascii="Calibri" w:hAnsi="Calibri"/>
          <w:b/>
          <w:bCs/>
          <w:lang w:val="lv-LV"/>
        </w:rPr>
        <w:t xml:space="preserve">„Vai jūs nezināt, ka jūs esat Dieva nams un ka Dieva Gars jūsos mājo? ... Jo Dieva nams ir svēts, tas jūs esat.“ </w:t>
      </w:r>
    </w:p>
    <w:p>
      <w:pPr>
        <w:pStyle w:val="Normal"/>
        <w:ind w:firstLine="567"/>
        <w:rPr/>
      </w:pPr>
      <w:r>
        <w:rPr>
          <w:rFonts w:cs="Calibri" w:ascii="Calibri" w:hAnsi="Calibri"/>
          <w:lang w:val="lv-LV"/>
        </w:rPr>
        <w:t xml:space="preserve">Tātad sekojiet līdzi šai domai. Svētais Gars, kas ir iedvesmojis šos rakstītos vārdus, dzīvo mūsos, kas nozīmē, ka tad, kad mēs dzirdam šos vārdus un uzņemam tos, tad tas, kas ir to autors un ir tos iedvesmojis, ir mūsos, lai tos atdzīvinātu. </w:t>
      </w:r>
    </w:p>
    <w:p>
      <w:pPr>
        <w:pStyle w:val="Normal"/>
        <w:ind w:firstLine="567"/>
        <w:rPr/>
      </w:pPr>
      <w:r>
        <w:rPr>
          <w:rFonts w:cs="Calibri" w:ascii="Calibri" w:hAnsi="Calibri"/>
          <w:lang w:val="lv-LV"/>
        </w:rPr>
        <w:t xml:space="preserve">Es gribētu teikt, ka šī grāmata ir divreiz iedvesmota. Tā tika iedvesmota tad, kad tā tika uzrakstīta, un tas pats Autors, kas ir iedvesmojis tās rakstītājus, iedvesmo arī tās klausītājus. </w:t>
      </w:r>
    </w:p>
    <w:p>
      <w:pPr>
        <w:pStyle w:val="Normal"/>
        <w:ind w:firstLine="567"/>
        <w:rPr>
          <w:rFonts w:ascii="Calibri" w:hAnsi="Calibri" w:cs="Calibri"/>
          <w:lang w:val="lv-LV"/>
        </w:rPr>
      </w:pPr>
      <w:r>
        <w:rPr>
          <w:rFonts w:cs="Calibri" w:ascii="Calibri" w:hAnsi="Calibri"/>
          <w:lang w:val="lv-LV"/>
        </w:rPr>
        <w:t>Un mans jautājums ir tāds: „Kāpēc tad šai grāmatai un šiem vārdiem nav daudz lielāka ietekme un spēks pār mums nekā jebkuram citam vārdam?“</w:t>
      </w:r>
    </w:p>
    <w:p>
      <w:pPr>
        <w:pStyle w:val="Normal"/>
        <w:ind w:firstLine="567"/>
        <w:rPr/>
      </w:pPr>
      <w:r>
        <w:rPr>
          <w:rFonts w:cs="Calibri" w:ascii="Calibri" w:hAnsi="Calibri"/>
          <w:lang w:val="lv-LV"/>
        </w:rPr>
        <w:t>„</w:t>
      </w:r>
      <w:r>
        <w:rPr>
          <w:rFonts w:cs="Calibri" w:ascii="Calibri" w:hAnsi="Calibri"/>
          <w:lang w:val="lv-LV"/>
        </w:rPr>
        <w:t>Kas iegūst prātu, iegūst mūs. Un tas, kas iegūst mūs, tiek ierakstīts mūsu domās, attieksmē, vārdos un darbos.“</w:t>
      </w:r>
    </w:p>
    <w:p>
      <w:pPr>
        <w:pStyle w:val="Normal"/>
        <w:ind w:firstLine="567"/>
        <w:rPr/>
      </w:pPr>
      <w:r>
        <w:rPr>
          <w:rFonts w:cs="Calibri" w:ascii="Calibri" w:hAnsi="Calibri"/>
          <w:lang w:val="lv-LV"/>
        </w:rPr>
        <w:t>Ļaujiet man citēt dažas rakstu vietas, un ieklausieties tajās.</w:t>
      </w:r>
    </w:p>
    <w:p>
      <w:pPr>
        <w:pStyle w:val="Normal"/>
        <w:ind w:firstLine="567"/>
        <w:rPr>
          <w:rFonts w:ascii="Calibri" w:hAnsi="Calibri" w:cs="Calibri"/>
          <w:lang w:val="lv-LV"/>
        </w:rPr>
      </w:pPr>
      <w:r>
        <w:rPr>
          <w:rFonts w:cs="Calibri" w:ascii="Calibri" w:hAnsi="Calibri"/>
          <w:lang w:val="lv-LV"/>
        </w:rPr>
        <w:t xml:space="preserve">Jāņa 6:63: </w:t>
      </w:r>
      <w:r>
        <w:rPr>
          <w:rFonts w:cs="Calibri" w:ascii="Calibri" w:hAnsi="Calibri"/>
          <w:b/>
          <w:bCs/>
          <w:lang w:val="lv-LV"/>
        </w:rPr>
        <w:t>„Vārdi, ko Es jums runāju, ir gars un dzīvība.“</w:t>
      </w:r>
    </w:p>
    <w:p>
      <w:pPr>
        <w:pStyle w:val="Normal"/>
        <w:ind w:firstLine="567"/>
        <w:rPr/>
      </w:pPr>
      <w:r>
        <w:rPr>
          <w:rFonts w:cs="Calibri" w:ascii="Calibri" w:hAnsi="Calibri"/>
          <w:lang w:val="lv-LV"/>
        </w:rPr>
        <w:t xml:space="preserve">Jeremijas 15:16: </w:t>
      </w:r>
      <w:r>
        <w:rPr>
          <w:rFonts w:cs="Calibri" w:ascii="Calibri" w:hAnsi="Calibri"/>
          <w:b/>
          <w:bCs/>
          <w:lang w:val="lv-LV"/>
        </w:rPr>
        <w:t>„Cik bieži man atskanēja Tavs vārds, es to uzņēmu kā barību, un tas man bija par svētlaimību un sirds līksmību.“</w:t>
      </w:r>
    </w:p>
    <w:p>
      <w:pPr>
        <w:pStyle w:val="Normal"/>
        <w:ind w:firstLine="567"/>
        <w:rPr/>
      </w:pPr>
      <w:r>
        <w:rPr>
          <w:rFonts w:cs="Calibri" w:ascii="Calibri" w:hAnsi="Calibri"/>
          <w:lang w:val="lv-LV"/>
        </w:rPr>
        <w:t xml:space="preserve">Ījaba 23:12: </w:t>
      </w:r>
      <w:r>
        <w:rPr>
          <w:rFonts w:cs="Calibri" w:ascii="Calibri" w:hAnsi="Calibri"/>
          <w:b/>
          <w:bCs/>
          <w:lang w:val="lv-LV"/>
        </w:rPr>
        <w:t xml:space="preserve">„No sirds pārpilnības mute runā. </w:t>
      </w:r>
      <w:r>
        <w:rPr>
          <w:rFonts w:cs="Calibri" w:ascii="Calibri" w:hAnsi="Calibri"/>
          <w:lang w:val="lv-LV"/>
        </w:rPr>
        <w:t>(„</w:t>
      </w:r>
      <w:r>
        <w:rPr>
          <w:rFonts w:cs="Calibri" w:ascii="Calibri" w:hAnsi="Calibri"/>
          <w:b/>
          <w:bCs/>
          <w:lang w:val="lv-LV"/>
        </w:rPr>
        <w:t>Tavas mutes vārdi man bija dārgāki par dienišķo maizi“</w:t>
      </w:r>
      <w:r>
        <w:rPr>
          <w:rFonts w:cs="Calibri" w:ascii="Calibri" w:hAnsi="Calibri"/>
          <w:lang w:val="lv-LV"/>
        </w:rPr>
        <w:t xml:space="preserve"> (Jaunā Internacionālā Versija))</w:t>
      </w:r>
    </w:p>
    <w:p>
      <w:pPr>
        <w:pStyle w:val="Normal"/>
        <w:ind w:firstLine="567"/>
        <w:rPr>
          <w:rFonts w:ascii="Calibri" w:hAnsi="Calibri" w:cs="Calibri"/>
          <w:lang w:val="lv-LV"/>
        </w:rPr>
      </w:pPr>
      <w:r>
        <w:rPr>
          <w:rFonts w:cs="Calibri" w:ascii="Calibri" w:hAnsi="Calibri"/>
          <w:lang w:val="lv-LV"/>
        </w:rPr>
        <w:t xml:space="preserve">Es varētu jums citēt vēl un vēl. </w:t>
      </w:r>
    </w:p>
    <w:p>
      <w:pPr>
        <w:pStyle w:val="Normal"/>
        <w:ind w:firstLine="567"/>
        <w:rPr>
          <w:rFonts w:ascii="Calibri" w:hAnsi="Calibri" w:cs="Calibri"/>
          <w:lang w:val="lv-LV"/>
        </w:rPr>
      </w:pPr>
      <w:r>
        <w:rPr>
          <w:rFonts w:cs="Calibri" w:ascii="Calibri" w:hAnsi="Calibri"/>
          <w:lang w:val="lv-LV"/>
        </w:rPr>
        <w:t xml:space="preserve">Man patīk Salamana pamācības 4: 20-22: </w:t>
      </w:r>
      <w:r>
        <w:rPr>
          <w:rFonts w:cs="Calibri" w:ascii="Calibri" w:hAnsi="Calibri"/>
          <w:b/>
          <w:bCs/>
          <w:lang w:val="lv-LV"/>
        </w:rPr>
        <w:t>„Mans dēls, ievēro manus vārdus, un lai tava auss nosliecas manai runai pretī! Lai tie neizslīd no tavas apziņas un redzesloka; saglabā tos savā sirdī! Jo tie ir dzīvība tiem, kas tos atrod, un ir zāles visai viņu miesai, kas dziedina.“</w:t>
      </w:r>
    </w:p>
    <w:p>
      <w:pPr>
        <w:pStyle w:val="Normal"/>
        <w:ind w:firstLine="567"/>
        <w:rPr/>
      </w:pPr>
      <w:r>
        <w:rPr>
          <w:rFonts w:cs="Calibri" w:ascii="Calibri" w:hAnsi="Calibri"/>
          <w:lang w:val="lv-LV"/>
        </w:rPr>
        <w:t>Te ir dubulta svētība. Šiem vārdiem ir dzīvība, un tie dod veselību. Saprotat?</w:t>
      </w:r>
    </w:p>
    <w:p>
      <w:pPr>
        <w:pStyle w:val="Normal"/>
        <w:ind w:firstLine="567"/>
        <w:rPr/>
      </w:pPr>
      <w:r>
        <w:rPr>
          <w:rFonts w:cs="Calibri" w:ascii="Calibri" w:hAnsi="Calibri"/>
          <w:lang w:val="lv-LV"/>
        </w:rPr>
        <w:t xml:space="preserve">Jesajas 55. Es mīlu šo nodaļu. Tur ir līdzība par ēdienu. Bībele bieži salīdzina Dieva Vārdu ar ēdienu. Būtībā tas, kas miesai ir barība, prātam ir Dieva Vārds. </w:t>
      </w:r>
    </w:p>
    <w:p>
      <w:pPr>
        <w:pStyle w:val="Normal"/>
        <w:ind w:firstLine="567"/>
        <w:rPr/>
      </w:pPr>
      <w:r>
        <w:rPr>
          <w:rFonts w:cs="Calibri" w:ascii="Calibri" w:hAnsi="Calibri"/>
          <w:lang w:val="lv-LV"/>
        </w:rPr>
        <w:t xml:space="preserve">Mēs uzņemam draņķus tā vietā, lai uzņemtu Viņa Vārdu, un mūsu prāts ir nevesels. Jo mēs to barojam ar mēsliem un izvēlamies domāt par lietām, kas nav veselīgas un vērtīgas. </w:t>
      </w:r>
    </w:p>
    <w:p>
      <w:pPr>
        <w:pStyle w:val="Normal"/>
        <w:ind w:firstLine="567"/>
        <w:rPr>
          <w:rFonts w:ascii="Calibri" w:hAnsi="Calibri" w:cs="Calibri"/>
          <w:lang w:val="lv-LV"/>
        </w:rPr>
      </w:pPr>
      <w:r>
        <w:rPr>
          <w:rFonts w:cs="Calibri" w:ascii="Calibri" w:hAnsi="Calibri"/>
          <w:lang w:val="lv-LV"/>
        </w:rPr>
        <w:t>Jesajas 55: 1-3: „</w:t>
      </w:r>
      <w:r>
        <w:rPr>
          <w:rFonts w:cs="Calibri" w:ascii="Calibri" w:hAnsi="Calibri"/>
          <w:b/>
          <w:bCs/>
          <w:lang w:val="lv-LV"/>
        </w:rPr>
        <w:t xml:space="preserve">Visi izslāpušie, </w:t>
      </w:r>
      <w:r>
        <w:rPr>
          <w:rFonts w:cs="Calibri" w:ascii="Calibri" w:hAnsi="Calibri"/>
          <w:lang w:val="lv-LV"/>
        </w:rPr>
        <w:t xml:space="preserve">šajā līdzībā ir domātas dvēseles slāpes, </w:t>
      </w:r>
      <w:r>
        <w:rPr>
          <w:rFonts w:cs="Calibri" w:ascii="Calibri" w:hAnsi="Calibri"/>
          <w:b/>
          <w:bCs/>
          <w:lang w:val="lv-LV"/>
        </w:rPr>
        <w:t xml:space="preserve">nāciet pie ūdens, un, kam nav naudas, nāciet, pērciet un ēdiet! Nāciet, pērciet maizi bez maksas, par velti, arī vīnu un pienu! Kādēļ jūs maksājat naudu par to, kas nav maize; kādēļ jūs atdodat savu darbu par to, kas neder uzturam?“ </w:t>
      </w:r>
      <w:r>
        <w:rPr>
          <w:rFonts w:cs="Calibri" w:ascii="Calibri" w:hAnsi="Calibri"/>
          <w:lang w:val="lv-LV"/>
        </w:rPr>
        <w:t>Mēs uzņemam tik daudz lietu un ēdiena, kas mums nav piemērots un kas neremdē izsalkumu. „</w:t>
      </w:r>
      <w:r>
        <w:rPr>
          <w:rFonts w:cs="Calibri" w:ascii="Calibri" w:hAnsi="Calibri"/>
          <w:b/>
          <w:bCs/>
          <w:lang w:val="lv-LV"/>
        </w:rPr>
        <w:t xml:space="preserve">Klausieties, klausieties Manī...“ </w:t>
      </w:r>
      <w:r>
        <w:rPr>
          <w:rFonts w:cs="Calibri" w:ascii="Calibri" w:hAnsi="Calibri"/>
          <w:lang w:val="lv-LV"/>
        </w:rPr>
        <w:t xml:space="preserve">Klausieties un ēdiet, kas ir labs. Interesanta kombinācija – klausīties Viņā nozīmē ēst, </w:t>
      </w:r>
      <w:r>
        <w:rPr>
          <w:rFonts w:cs="Calibri" w:ascii="Calibri" w:hAnsi="Calibri"/>
          <w:b/>
          <w:bCs/>
          <w:lang w:val="lv-LV"/>
        </w:rPr>
        <w:t xml:space="preserve">„tad jums būs daudz laba, ko ēst, un jūsu dvēsele atspirdzināsies ar tauku barību! Piegrieziet Man savu ausi un nāciet pie manis! Uzklausiet, tad atspirgs jūsu dvēsele!“ </w:t>
      </w:r>
    </w:p>
    <w:p>
      <w:pPr>
        <w:pStyle w:val="Normal"/>
        <w:ind w:firstLine="567"/>
        <w:rPr/>
      </w:pPr>
      <w:r>
        <w:rPr>
          <w:rFonts w:cs="Calibri" w:ascii="Calibri" w:hAnsi="Calibri"/>
          <w:lang w:val="lv-LV"/>
        </w:rPr>
        <w:t xml:space="preserve">Šie ir prātam grūti aptverami apsolījumi. Vienkārši apbrīnojami. </w:t>
      </w:r>
    </w:p>
    <w:p>
      <w:pPr>
        <w:pStyle w:val="Normal"/>
        <w:ind w:firstLine="567"/>
        <w:rPr>
          <w:rFonts w:ascii="Calibri" w:hAnsi="Calibri" w:cs="Calibri"/>
          <w:lang w:val="lv-LV"/>
        </w:rPr>
      </w:pPr>
      <w:r>
        <w:rPr>
          <w:rFonts w:cs="Calibri" w:ascii="Calibri" w:hAnsi="Calibri"/>
          <w:lang w:val="lv-LV"/>
        </w:rPr>
        <w:t xml:space="preserve">Tālāk seko kāds ļoti labi pazīstams teksts. Kā man tas patīk! Tālāk 8.pantā ir teikts: </w:t>
      </w:r>
      <w:r>
        <w:rPr>
          <w:rFonts w:cs="Calibri" w:ascii="Calibri" w:hAnsi="Calibri"/>
          <w:b/>
          <w:bCs/>
          <w:lang w:val="lv-LV"/>
        </w:rPr>
        <w:t>„Jo Manas domas nav jūsu domas, un jūsu ceļi nav Mani ceļi,“</w:t>
      </w:r>
      <w:r>
        <w:rPr>
          <w:rFonts w:cs="Calibri" w:ascii="Calibri" w:hAnsi="Calibri"/>
          <w:lang w:val="lv-LV"/>
        </w:rPr>
        <w:t xml:space="preserve"> saka Tas Kungs. „</w:t>
      </w:r>
      <w:r>
        <w:rPr>
          <w:rFonts w:cs="Calibri" w:ascii="Calibri" w:hAnsi="Calibri"/>
          <w:b/>
          <w:bCs/>
          <w:lang w:val="lv-LV"/>
        </w:rPr>
        <w:t>Cik augstākas ir debesis pār zemi</w:t>
      </w:r>
      <w:r>
        <w:rPr>
          <w:rFonts w:cs="Calibri" w:ascii="Calibri" w:hAnsi="Calibri"/>
          <w:lang w:val="lv-LV"/>
        </w:rPr>
        <w:t xml:space="preserve">... padomājiet par šo attālumu, </w:t>
      </w:r>
      <w:r>
        <w:rPr>
          <w:rFonts w:cs="Calibri" w:ascii="Calibri" w:hAnsi="Calibri"/>
          <w:b/>
          <w:bCs/>
          <w:lang w:val="lv-LV"/>
        </w:rPr>
        <w:t>tik augstāki ir Mani ceļi pār jūsu ceļiem un Manas domas pār jūsu domām.“</w:t>
      </w:r>
    </w:p>
    <w:p>
      <w:pPr>
        <w:pStyle w:val="Normal"/>
        <w:ind w:firstLine="567"/>
        <w:rPr/>
      </w:pPr>
      <w:r>
        <w:rPr>
          <w:rFonts w:cs="Calibri" w:ascii="Calibri" w:hAnsi="Calibri"/>
          <w:b/>
          <w:bCs/>
          <w:lang w:val="lv-LV"/>
        </w:rPr>
        <w:t>„</w:t>
      </w:r>
      <w:r>
        <w:rPr>
          <w:rFonts w:cs="Calibri" w:ascii="Calibri" w:hAnsi="Calibri"/>
          <w:b/>
          <w:bCs/>
          <w:lang w:val="lv-LV"/>
        </w:rPr>
        <w:t>Jo kā lietus un sniegs nāk no debesīm un turp neatgriežas, pirms tas nav veldzējis zemi, to apaugļojis un tērpis zaļumā, ka tā dod sēklu sējējam un maizi ēdājam, tāpat tas ir ar Manu vārdu, kas iziet no Manas mutes. Tas neatgriezīsies pie Manis tukšā, bet tam jāizdara tas, ko Es vēlos, un jāizpilda savs uzdevums, kādēļ Es to sūtīju.“</w:t>
      </w:r>
      <w:r>
        <w:rPr>
          <w:rFonts w:cs="Calibri" w:ascii="Calibri" w:hAnsi="Calibri"/>
          <w:lang w:val="lv-LV"/>
        </w:rPr>
        <w:t xml:space="preserve"> (Jes.55:10,11) </w:t>
      </w:r>
    </w:p>
    <w:p>
      <w:pPr>
        <w:pStyle w:val="Normal"/>
        <w:ind w:firstLine="567"/>
        <w:rPr/>
      </w:pPr>
      <w:r>
        <w:rPr>
          <w:rFonts w:cs="Calibri" w:ascii="Calibri" w:hAnsi="Calibri"/>
          <w:lang w:val="lv-LV"/>
        </w:rPr>
        <w:t>Man liekas, ka mums nav pat ne nojausmas par dzīvo spēku, kas ir šajā Vārdā. Es nedomāju, ka mums vajadzētu bez maz sākt pielūgt Bībeli vai kaut kā idealizēt šīs lappuses pašas par sevi. Bet runa ir par Vārdu, par to spēcīgo ietekmi, kāda Tam ir pār mums.</w:t>
      </w:r>
    </w:p>
    <w:p>
      <w:pPr>
        <w:pStyle w:val="Normal"/>
        <w:ind w:firstLine="567"/>
        <w:rPr/>
      </w:pPr>
      <w:r>
        <w:rPr>
          <w:rFonts w:cs="Calibri" w:ascii="Calibri" w:hAnsi="Calibri"/>
          <w:lang w:val="lv-LV"/>
        </w:rPr>
        <w:t xml:space="preserve">Vienas no vissirsnīgākajām atmiņām, kas bijušas manā dzīvē un ietver tikai dažus vārdus, ir saistīta ar kādu man ļoti dārgu draugu Vitniju, kurš nomira pirms dažiem gadiem, Monreālā. </w:t>
      </w:r>
    </w:p>
    <w:p>
      <w:pPr>
        <w:pStyle w:val="Normal"/>
        <w:ind w:firstLine="567"/>
        <w:rPr/>
      </w:pPr>
      <w:r>
        <w:rPr>
          <w:rFonts w:cs="Calibri" w:ascii="Calibri" w:hAnsi="Calibri"/>
          <w:lang w:val="lv-LV"/>
        </w:rPr>
        <w:t xml:space="preserve">Droši vien lielākā daļa no jums viņu nepazīst, bet viņš bija dedzīgs mūsu draudzes loceklis, un mēs daudzus gadus bijām tuvi draugi. </w:t>
      </w:r>
    </w:p>
    <w:p>
      <w:pPr>
        <w:pStyle w:val="Normal"/>
        <w:ind w:firstLine="567"/>
        <w:rPr/>
      </w:pPr>
      <w:r>
        <w:rPr>
          <w:rFonts w:cs="Calibri" w:ascii="Calibri" w:hAnsi="Calibri"/>
          <w:lang w:val="lv-LV"/>
        </w:rPr>
        <w:t xml:space="preserve">Pāris gadus pirms viņa nāves es viņu apciemoju, un pēc tam viņš mani aizveda uz lidostu. Viņš pēc dabas bija diezgan stiprs, ne pārāk emocionāls cilvēks, bet es viņu toreiz apskāvu un teicu: „Vitnij, es tevi mīlu.“ Viņš nedaudz atkāpās un teica: „Es arī tevi mīlu. Jau ļoti sen.“ Es nekad neaizmirsīšu šos vārdus. </w:t>
      </w:r>
    </w:p>
    <w:p>
      <w:pPr>
        <w:pStyle w:val="Normal"/>
        <w:ind w:firstLine="567"/>
        <w:rPr/>
      </w:pPr>
      <w:r>
        <w:rPr>
          <w:rFonts w:cs="Calibri" w:ascii="Calibri" w:hAnsi="Calibri"/>
          <w:lang w:val="lv-LV"/>
        </w:rPr>
        <w:t xml:space="preserve">Dieva Vārdam ir neiedomājams spēks. Es to nezināju un nesapratu līdz brīdim, kad es biju pilnībā zaudējis drosmi, par ko es jums stāstīju iepriekš. </w:t>
      </w:r>
    </w:p>
    <w:p>
      <w:pPr>
        <w:pStyle w:val="Normal"/>
        <w:ind w:firstLine="567"/>
        <w:rPr/>
      </w:pPr>
      <w:r>
        <w:rPr>
          <w:rFonts w:cs="Calibri" w:ascii="Calibri" w:hAnsi="Calibri"/>
          <w:lang w:val="lv-LV"/>
        </w:rPr>
        <w:t xml:space="preserve">Kāds mans draugs ierosināja, ka man vajadzētu doties uz semināru par tēmu „Bībeliskā padomdošana“, kas notika organizācijas „Fundaments” ietvaros, ja nemaldos. </w:t>
      </w:r>
    </w:p>
    <w:p>
      <w:pPr>
        <w:pStyle w:val="Normal"/>
        <w:ind w:firstLine="567"/>
        <w:rPr/>
      </w:pPr>
      <w:r>
        <w:rPr>
          <w:rFonts w:cs="Calibri" w:ascii="Calibri" w:hAnsi="Calibri"/>
          <w:lang w:val="lv-LV"/>
        </w:rPr>
        <w:t xml:space="preserve">Es biju diezgan nomākts par to, ka, manuprāt, nebiju pārāk ietekmīgs sludinātājs vai padomdevējs, es konsultēju, reizēm palīdzēju cilvēkiem šķiršanās situācijās, bet es tiešām nebiju kā dziedinošs sūtnis no Tā Kunga. </w:t>
      </w:r>
    </w:p>
    <w:p>
      <w:pPr>
        <w:pStyle w:val="Normal"/>
        <w:ind w:firstLine="567"/>
        <w:rPr/>
      </w:pPr>
      <w:r>
        <w:rPr>
          <w:rFonts w:cs="Calibri" w:ascii="Calibri" w:hAnsi="Calibri"/>
          <w:lang w:val="lv-LV"/>
        </w:rPr>
        <w:t xml:space="preserve">Un tā šis draugs teica: „Tev vajadzētu tur aizbraukt.“ Es nolēmu braukt. Seminārs bija plānota apmēram nedēļu. Kad es tur ierados, es atklāju, ka tā bija sagatavošanās vienai citai konferencei, kas notiks trīs mēnešus vēlāk, kur es iemācījos konsultēt cilvēkus pēc Bībeles, bet šis seminārs bija par to, kā bībeliski palīdzēt pašam sev. </w:t>
      </w:r>
    </w:p>
    <w:p>
      <w:pPr>
        <w:pStyle w:val="Normal"/>
        <w:ind w:firstLine="567"/>
        <w:rPr/>
      </w:pPr>
      <w:r>
        <w:rPr>
          <w:rFonts w:cs="Calibri" w:ascii="Calibri" w:hAnsi="Calibri"/>
          <w:lang w:val="lv-LV"/>
        </w:rPr>
        <w:t xml:space="preserve">Tas izraisīja manī nelielu sašutumu, jo es biju domājis, ka dodos uz sanāksmi, kur runās par to, kā palīdzēt citiem, un tagad es sapratu, ka uz to man būs jāgaida vēl veseli trīs mēneši. Taču es biju ieradies, biju par to samaksājis, un tā es ar to samierinājos. </w:t>
      </w:r>
    </w:p>
    <w:p>
      <w:pPr>
        <w:pStyle w:val="Normal"/>
        <w:ind w:firstLine="567"/>
        <w:rPr/>
      </w:pPr>
      <w:r>
        <w:rPr>
          <w:rFonts w:cs="Calibri" w:ascii="Calibri" w:hAnsi="Calibri"/>
          <w:lang w:val="lv-LV"/>
        </w:rPr>
        <w:t xml:space="preserve">Šī nedēļa izmainīja manu dzīvi divējādi. Pirmkārt, es ieguvu jaunu attieksmi pret Svētajiem Rakstiem. Līdz tam man Raksti pamatā bija profesionāla rokasgrāmata jeb vieta, kur iegūt reliģisku informāciju, iegūt materiālus svētrunām, Bībeles studijām, lūgšanu sanāksmēm. Taču tā bija tikai bezpersoniska, vēsturiska, pravietiska faktu informācija, bet tas arī viss. Taču es nekad nebiju aptvēris Svēto Rakstu, es atļaušos lietot vārdu – mistisko - aspektu, kas tiem, kuri ir Svētā Gara templis, ir neaptverams spēks un dzīvība. </w:t>
      </w:r>
    </w:p>
    <w:p>
      <w:pPr>
        <w:pStyle w:val="Normal"/>
        <w:ind w:firstLine="567"/>
        <w:rPr/>
      </w:pPr>
      <w:r>
        <w:rPr>
          <w:rFonts w:cs="Calibri" w:ascii="Calibri" w:hAnsi="Calibri"/>
          <w:lang w:val="lv-LV"/>
        </w:rPr>
        <w:t xml:space="preserve">Es devos mājās ar pilnīgi citu attieksmi pret Svētajiem Rakstiem. Tas bija kaut kas brīnišķīgs! Kaut arī man nepatīk lietot terminu „iemīlēties“, es tomēr to lietošu šajā gadījumā, sakot, ka es iemīlējos Rakstos. Cilvēki mēdz teikt: „Es iemīlējos tajā un tajā.“ Bet es teikšu: „Es iemīlējos Rakstos, un no visas sirds!“ </w:t>
      </w:r>
    </w:p>
    <w:p>
      <w:pPr>
        <w:pStyle w:val="Normal"/>
        <w:ind w:firstLine="567"/>
        <w:rPr/>
      </w:pPr>
      <w:r>
        <w:rPr>
          <w:rFonts w:cs="Calibri" w:ascii="Calibri" w:hAnsi="Calibri"/>
          <w:lang w:val="lv-LV"/>
        </w:rPr>
        <w:t xml:space="preserve">Es pārrados mājās ar pavisam citu attieksmi un priekšstatu par Svētajiem Rakstiem un to spēku. </w:t>
      </w:r>
    </w:p>
    <w:p>
      <w:pPr>
        <w:pStyle w:val="Normal"/>
        <w:ind w:firstLine="567"/>
        <w:rPr/>
      </w:pPr>
      <w:r>
        <w:rPr>
          <w:rFonts w:cs="Calibri" w:ascii="Calibri" w:hAnsi="Calibri"/>
          <w:lang w:val="lv-LV"/>
        </w:rPr>
        <w:t xml:space="preserve">Vēl viena lieta, ko es piedzīvoju, bija izmaiņa uzvedībā. Esmu ievērojis, ka, lai piedzīvotu izaugsmi un tā būtu paliekoša, ir nepieciešama gan attieksmes, gan uzvedības pārmaiņa. </w:t>
      </w:r>
    </w:p>
    <w:p>
      <w:pPr>
        <w:pStyle w:val="Normal"/>
        <w:ind w:firstLine="567"/>
        <w:rPr/>
      </w:pPr>
      <w:r>
        <w:rPr>
          <w:rFonts w:cs="Calibri" w:ascii="Calibri" w:hAnsi="Calibri"/>
          <w:lang w:val="lv-LV"/>
        </w:rPr>
        <w:t xml:space="preserve">Nelielai atkāpei vēlos pastāstīt, ka pirms vairākiem gadiem es konsultēju kādu pāri, bet es redzēju, ka tas ir bezcerīgi. Toreiz es vēl tik labi nesapratu šo cīņu starp paša „es“ un „Kristus manī“. Un iemesls, kāpēc mums nekas neizdevās, bija tāds, ka paša „es“ bija pārlieku dzīvs viņos abos. Es viņiem iedevu mājas uzdevumus par dažādām komunikācijas metodēm un tamlīdzīgi, bet viņi nepildīja šos mājasdarbus, jo paša „es“ nevēlas pildīt mājasdarbus, kas uzlabotu attiecības. Paša „es“ mīl konfliktu. Bet tolaik es vēl to nesapratu, un es redzēju, ka tikai velti šķiežu savu laiku. Visbeidzot mēs pārstājām tikties. Mēs visi zinājām, ka es neesmu viņiem varējis palīdzēt. </w:t>
      </w:r>
    </w:p>
    <w:p>
      <w:pPr>
        <w:pStyle w:val="Normal"/>
        <w:ind w:firstLine="567"/>
        <w:rPr/>
      </w:pPr>
      <w:r>
        <w:rPr>
          <w:rFonts w:cs="Calibri" w:ascii="Calibri" w:hAnsi="Calibri"/>
          <w:lang w:val="lv-LV"/>
        </w:rPr>
        <w:t xml:space="preserve">Bet tad dažas nedēļas pēc tam, kad mēs bijām beiguši tikties, kādā sabata rītā es ievēroju, ka šis pāris sēž zālē, mīļi pieglaudušies viens otram tā, it kā tie tikko būtu pārradušies no sava medusmēneša. Un es nodomāju: „Oho, kaut kas ir noticis!“ </w:t>
      </w:r>
    </w:p>
    <w:p>
      <w:pPr>
        <w:pStyle w:val="Normal"/>
        <w:ind w:firstLine="567"/>
        <w:rPr/>
      </w:pPr>
      <w:r>
        <w:rPr>
          <w:rFonts w:cs="Calibri" w:ascii="Calibri" w:hAnsi="Calibri"/>
          <w:lang w:val="lv-LV"/>
        </w:rPr>
        <w:t xml:space="preserve">Es nevarēju vien sagaidīt, kad varēšu ar viņiem parunāties, man šķiet, es pat saīsināju savu svētrunu tai dienā, lai tik ātrāk varētu ar viņiem tikties. Kad man beidzot radās izdevība aprunāties, viņi teica, ka iepriekšējā vakarā viņi ir piedzīvojuši samierināšanos. Viņi stāstīja: „Mēs raudājām, atzinām un nožēlojām savu lepnumu un savtīgumu un to, kā esam viens otru sāpinājuši, mēs kopā lūdzām.“ </w:t>
      </w:r>
    </w:p>
    <w:p>
      <w:pPr>
        <w:pStyle w:val="Normal"/>
        <w:ind w:firstLine="567"/>
        <w:rPr/>
      </w:pPr>
      <w:r>
        <w:rPr>
          <w:rFonts w:cs="Calibri" w:ascii="Calibri" w:hAnsi="Calibri"/>
          <w:lang w:val="lv-LV"/>
        </w:rPr>
        <w:t xml:space="preserve">Tas bija dievišķs pieskāriens, patiesi dievišķs. Es biju ļoti priecīgs par viņiem un visu notikušo, bet sarunas beigās es paskatījos viņiem acīs un teicu: „Klausieties, es negribu sabojāt jūsu prieku, bet es jūs abus labi pazīstu. Un es zinu, cik ļoti jūsos ir nostiprinājušies ieradumi, kas sāpina un grauj jūsu attiecības. Grūtākais ir pārvarēts – Dievs ir salauzis jūsu sirdis, darījis tās maigākas un devis jums jaunu garu un jaunu attieksmi, bet, ja jūs neiemācīsieties izmainīt savu uzvedību, tad jūsu vecie paradumi iezagsies atpakaļ un visbeidzot jūs zaudēsiet to, ko Dievs jums ir devis. Es jūs pazīstu, tāpēc, lūdzu, meklējiet palīdzību. Sarunājiet tikšanos ar mani vai kādu citu sludinātāju vai konsultantu, man vienalga, tikai dabūjiet sev palīdzību.“ </w:t>
      </w:r>
    </w:p>
    <w:p>
      <w:pPr>
        <w:pStyle w:val="Normal"/>
        <w:ind w:firstLine="567"/>
        <w:rPr/>
      </w:pPr>
      <w:r>
        <w:rPr>
          <w:rFonts w:cs="Calibri" w:ascii="Calibri" w:hAnsi="Calibri"/>
          <w:lang w:val="lv-LV"/>
        </w:rPr>
        <w:t xml:space="preserve">Es viņiem zvanīju katru nedēļu, lai apjautātos, vai viņi apmeklē kādas konsultācijas. Viņi atbildēja „nē, mēs šobrīd esam pārāk aizņemti“ un tamlīdzīgi. Es viņiem zvanīju katru nedēļu, jo es biju ļoti noraizējies. </w:t>
      </w:r>
    </w:p>
    <w:p>
      <w:pPr>
        <w:pStyle w:val="Normal"/>
        <w:ind w:firstLine="567"/>
        <w:rPr/>
      </w:pPr>
      <w:r>
        <w:rPr>
          <w:rFonts w:cs="Calibri" w:ascii="Calibri" w:hAnsi="Calibri"/>
          <w:lang w:val="lv-LV"/>
        </w:rPr>
        <w:t xml:space="preserve">Sešus mēnešus vēlāk viņi iesniedza šķiršanos. Un es nedomāju, ka tas, kas notika tai piektdienas naktī, nebija patiess, es domāju, ka tas bija absolūti patiesi. Taču viņi negribēja turpināt šo procesu, mācoties ik dienas mirt savam „es“, mācoties dzīvot ar jaunu attieksmi un uzvedību. </w:t>
      </w:r>
    </w:p>
    <w:p>
      <w:pPr>
        <w:pStyle w:val="Normal"/>
        <w:ind w:firstLine="567"/>
        <w:rPr>
          <w:rFonts w:ascii="Calibri" w:hAnsi="Calibri" w:cs="Calibri"/>
          <w:lang w:val="lv-LV"/>
        </w:rPr>
      </w:pPr>
      <w:r>
        <w:rPr>
          <w:rFonts w:cs="Calibri" w:ascii="Calibri" w:hAnsi="Calibri"/>
          <w:lang w:val="lv-LV"/>
        </w:rPr>
        <w:t xml:space="preserve">Un tā es toreiz pārrados mājās ar jaunu attieksmi pret rakstiem. Un arī mana uzvedība izmainījās. </w:t>
      </w:r>
    </w:p>
    <w:p>
      <w:pPr>
        <w:pStyle w:val="Normal"/>
        <w:ind w:firstLine="567"/>
        <w:rPr/>
      </w:pPr>
      <w:r>
        <w:rPr>
          <w:rFonts w:cs="Calibri" w:ascii="Calibri" w:hAnsi="Calibri"/>
          <w:lang w:val="lv-LV"/>
        </w:rPr>
        <w:t xml:space="preserve">Šo sanāksmju pusdienas pārtraukumos es satiku cilvēkus, kas piedalījās nākamā līmeņa semināros par attiecību konsultēšanu tai pat ēkā. Mēs kopā pusdienojām, un es sāku viņus izvaicāt, jautājot, ko viņi dara šajos semināros, kur māca konsultēt citus. </w:t>
      </w:r>
    </w:p>
    <w:p>
      <w:pPr>
        <w:pStyle w:val="Normal"/>
        <w:ind w:firstLine="567"/>
        <w:rPr>
          <w:rFonts w:ascii="Calibri" w:hAnsi="Calibri" w:cs="Calibri"/>
          <w:lang w:val="lv-LV"/>
        </w:rPr>
      </w:pPr>
      <w:r>
        <w:rPr>
          <w:rFonts w:cs="Calibri" w:ascii="Calibri" w:hAnsi="Calibri"/>
          <w:lang w:val="lv-LV"/>
        </w:rPr>
        <w:t xml:space="preserve">Viņi teica: „Mēs spēlējam lomu situācijas.“ </w:t>
      </w:r>
    </w:p>
    <w:p>
      <w:pPr>
        <w:pStyle w:val="Normal"/>
        <w:ind w:firstLine="567"/>
        <w:rPr/>
      </w:pPr>
      <w:r>
        <w:rPr>
          <w:rFonts w:cs="Calibri" w:ascii="Calibri" w:hAnsi="Calibri"/>
          <w:lang w:val="lv-LV"/>
        </w:rPr>
        <w:t xml:space="preserve">Es vaicāju: „Kā jūs visā tajā lietojat Bībeli?“ </w:t>
      </w:r>
    </w:p>
    <w:p>
      <w:pPr>
        <w:pStyle w:val="Normal"/>
        <w:ind w:firstLine="567"/>
        <w:rPr/>
      </w:pPr>
      <w:r>
        <w:rPr>
          <w:rFonts w:cs="Calibri" w:ascii="Calibri" w:hAnsi="Calibri"/>
          <w:lang w:val="lv-LV"/>
        </w:rPr>
        <w:t>Viņi atbildēja: „Tad, kad mums tas liekas piemēroti, un svarīgi, lai Bībele nebūtu kā bomis, ar ko dauzīt otram pa apziņu, mēs vienkārši citējam kādas rakstu vietas.“</w:t>
      </w:r>
    </w:p>
    <w:p>
      <w:pPr>
        <w:pStyle w:val="Normal"/>
        <w:ind w:firstLine="567"/>
        <w:rPr/>
      </w:pPr>
      <w:r>
        <w:rPr>
          <w:rFonts w:cs="Calibri" w:ascii="Calibri" w:hAnsi="Calibri"/>
          <w:lang w:val="lv-LV"/>
        </w:rPr>
        <w:t xml:space="preserve">Es jautāju: „Tātad jūs vienkārši atverat Bībeli un...“ </w:t>
      </w:r>
    </w:p>
    <w:p>
      <w:pPr>
        <w:pStyle w:val="Normal"/>
        <w:ind w:firstLine="567"/>
        <w:rPr/>
      </w:pPr>
      <w:r>
        <w:rPr>
          <w:rFonts w:cs="Calibri" w:ascii="Calibri" w:hAnsi="Calibri"/>
          <w:lang w:val="lv-LV"/>
        </w:rPr>
        <w:t>–„</w:t>
      </w:r>
      <w:r>
        <w:rPr>
          <w:rFonts w:cs="Calibri" w:ascii="Calibri" w:hAnsi="Calibri"/>
          <w:lang w:val="lv-LV"/>
        </w:rPr>
        <w:t xml:space="preserve">O, nē,” viņi teica, „mums tad nemaz nav Bībeles.“ </w:t>
      </w:r>
    </w:p>
    <w:p>
      <w:pPr>
        <w:pStyle w:val="Normal"/>
        <w:ind w:firstLine="567"/>
        <w:rPr>
          <w:rFonts w:ascii="Calibri" w:hAnsi="Calibri" w:cs="Calibri"/>
          <w:lang w:val="lv-LV"/>
        </w:rPr>
      </w:pPr>
      <w:r>
        <w:rPr>
          <w:rFonts w:cs="Calibri" w:ascii="Calibri" w:hAnsi="Calibri"/>
          <w:lang w:val="lv-LV"/>
        </w:rPr>
        <w:t>Es teicu: „Jūs laikam jokojat, bet kā tad jūs...“</w:t>
      </w:r>
    </w:p>
    <w:p>
      <w:pPr>
        <w:pStyle w:val="Normal"/>
        <w:ind w:firstLine="567"/>
        <w:rPr>
          <w:rFonts w:ascii="Calibri" w:hAnsi="Calibri" w:cs="Calibri"/>
          <w:lang w:val="lv-LV"/>
        </w:rPr>
      </w:pPr>
      <w:r>
        <w:rPr>
          <w:rFonts w:cs="Calibri" w:ascii="Calibri" w:hAnsi="Calibri"/>
          <w:lang w:val="lv-LV"/>
        </w:rPr>
        <w:t>–„</w:t>
      </w:r>
      <w:r>
        <w:rPr>
          <w:rFonts w:cs="Calibri" w:ascii="Calibri" w:hAnsi="Calibri"/>
          <w:lang w:val="lv-LV"/>
        </w:rPr>
        <w:t>Nu, mēs cenšamies šos tekstus zināt no galvas.“</w:t>
      </w:r>
    </w:p>
    <w:p>
      <w:pPr>
        <w:pStyle w:val="Normal"/>
        <w:ind w:firstLine="567"/>
        <w:rPr/>
      </w:pPr>
      <w:r>
        <w:rPr>
          <w:rFonts w:cs="Calibri" w:ascii="Calibri" w:hAnsi="Calibri"/>
          <w:lang w:val="lv-LV"/>
        </w:rPr>
        <w:t xml:space="preserve">Es teicu: „Jūs laikam jokojat. Es neesmu mācījies no galvas rakstu vietas, kopš gāju bērnudārzā.“ </w:t>
      </w:r>
    </w:p>
    <w:p>
      <w:pPr>
        <w:pStyle w:val="Normal"/>
        <w:ind w:firstLine="567"/>
        <w:rPr/>
      </w:pPr>
      <w:r>
        <w:rPr>
          <w:rFonts w:cs="Calibri" w:ascii="Calibri" w:hAnsi="Calibri"/>
          <w:lang w:val="lv-LV"/>
        </w:rPr>
        <w:t xml:space="preserve">Kad jūs pēdējo reizi mācījāties no galvas rakstu vietas? </w:t>
      </w:r>
    </w:p>
    <w:p>
      <w:pPr>
        <w:pStyle w:val="Normal"/>
        <w:ind w:firstLine="567"/>
        <w:rPr/>
      </w:pPr>
      <w:r>
        <w:rPr>
          <w:rFonts w:cs="Calibri" w:ascii="Calibri" w:hAnsi="Calibri"/>
          <w:lang w:val="lv-LV"/>
        </w:rPr>
        <w:t>Un tā viņi mani aizsūtīja mājās ar 400 lappušu biezu rokasgrāmatu. Katra otrā lappuse bija jauna, un tur bija kāda rakstu vieta. Es nodomāju: „Nu labi, man ir 3 mēneši laika.” Un es apņēmos tās mācīties no galvas. Šajā gadījumā paša „es“ mani motivēja, jo es nevēlējos izskatīties slikti uz citu fona. Es tur būšu vienīgais adventistu mācītājs, un es nevēlējos slikti izskatīties, tāpēc nolēmu: „Ak, man ir jāiemācās šīs rakstu vietas, citādi es slikti izskatīšos.“ Bet Dievs ciena garīgās likumsakarības.</w:t>
      </w:r>
    </w:p>
    <w:p>
      <w:pPr>
        <w:pStyle w:val="Normal"/>
        <w:ind w:firstLine="567"/>
        <w:rPr/>
      </w:pPr>
      <w:r>
        <w:rPr>
          <w:rFonts w:cs="Calibri" w:ascii="Calibri" w:hAnsi="Calibri"/>
          <w:lang w:val="lv-LV"/>
        </w:rPr>
        <w:t>Un tā es devos mājās un uzsāku jaunu projektu – rakstu vietu iegaumēšana. Man visur bija lapiņas ar rakstu vietām – manās kabatās, manā mašīnā, visur kartiņas ar rakstu vietām, un es centos iegaumēt tās kā traks.</w:t>
      </w:r>
    </w:p>
    <w:p>
      <w:pPr>
        <w:pStyle w:val="Normal"/>
        <w:ind w:firstLine="567"/>
        <w:rPr/>
      </w:pPr>
      <w:r>
        <w:rPr>
          <w:rFonts w:cs="Calibri" w:ascii="Calibri" w:hAnsi="Calibri"/>
          <w:lang w:val="lv-LV"/>
        </w:rPr>
        <w:t>Atcerieties, es iepriekš jums stāstīju, ka līdz pat piecdesmit gadu vecumam katru rītu modos ar vilšanās sajūtu un gribēju pārvilkt segu pāri galvai un nekur neiet, jo manī bija bailes. Man bija arī ļoti neveselīga attieksme pret dusmām - gan citu dusmām, gan savējām. Un tad, kad tu saprātīgā veidā neatbrīvojies no dusmām, tu pamazām ieslīgsti depresijā. Es jums par to jau nedaudz stāstīju. Un tā mani nomāca bailes un depresija, un es meklēju patvērumu no tā visa, skatoties televizoru, lai aizmirstos un aizbēgtu no šīm sāpēm.</w:t>
      </w:r>
    </w:p>
    <w:p>
      <w:pPr>
        <w:pStyle w:val="Normal"/>
        <w:ind w:firstLine="567"/>
        <w:rPr/>
      </w:pPr>
      <w:r>
        <w:rPr>
          <w:rFonts w:cs="Calibri" w:ascii="Calibri" w:hAnsi="Calibri"/>
          <w:lang w:val="lv-LV"/>
        </w:rPr>
        <w:t xml:space="preserve">Pēc viena mēneša, kad biju mācījies rakstus no galvas, jau pēc mēneša es sāku no rīta mosties bez bailēm. Ja jūs to nekad neesat piedzīvojuši, tad jūs to varbūt nesapratīsiet, bet, ja esat piedzīvojuši, tad jūs sapratīsiet, par ko es runāju. </w:t>
      </w:r>
    </w:p>
    <w:p>
      <w:pPr>
        <w:pStyle w:val="Normal"/>
        <w:ind w:firstLine="567"/>
        <w:rPr/>
      </w:pPr>
      <w:r>
        <w:rPr>
          <w:rFonts w:cs="Calibri" w:ascii="Calibri" w:hAnsi="Calibri"/>
          <w:lang w:val="lv-LV"/>
        </w:rPr>
        <w:t xml:space="preserve">Es nedramatizēšu to visu, sakot, cik neiedomājami laimīgs un atbrīvots es jutos, kad no rīta modos un manas pirmās emocijas vairs nebija bailes. Tas bija neticami. Depresija sāka mani atstāt, pateicoties tam, ka manā dzīvē bija daudz vairāk miera un garīga spēka. </w:t>
      </w:r>
    </w:p>
    <w:p>
      <w:pPr>
        <w:pStyle w:val="Normal"/>
        <w:ind w:firstLine="567"/>
        <w:rPr/>
      </w:pPr>
      <w:r>
        <w:rPr>
          <w:rFonts w:cs="Calibri" w:ascii="Calibri" w:hAnsi="Calibri"/>
          <w:lang w:val="lv-LV"/>
        </w:rPr>
        <w:t xml:space="preserve">Redziet, kas iegūst mūsu prātu, iegūst mūs. Un tas, kas iegūst mūs, tiek ierakstīts mūsu domās, attieksmē, vārdos un darbos. Veselu mēnesi manam prātam nebija iespējas baroties ne ar ko citu, kā vienīgi ar Svētajiem Rakstiem, jo es biju uzsācis rakstu iegaumēšanas projektu. Dievs pie manis paveica dziedināšanu, kam es pat nespēju noticēt. Vakarā es pārnācu mājās un neslēdzu iekšā televizoru, neskatoties uz to, ka gadu desmitiem biju ar to cīnījies un nespējis pārvarēt. Vai jūs saskatāt kopsakarību? Tā ir neaptverama. </w:t>
      </w:r>
    </w:p>
    <w:p>
      <w:pPr>
        <w:pStyle w:val="Normal"/>
        <w:ind w:firstLine="567"/>
        <w:rPr>
          <w:rFonts w:ascii="Calibri" w:hAnsi="Calibri" w:cs="Calibri"/>
          <w:lang w:val="lv-LV"/>
        </w:rPr>
      </w:pPr>
      <w:r>
        <w:rPr>
          <w:rFonts w:cs="Calibri" w:ascii="Calibri" w:hAnsi="Calibri"/>
          <w:lang w:val="lv-LV"/>
        </w:rPr>
        <w:t xml:space="preserve">Jesajas 55: 8-12: </w:t>
      </w:r>
      <w:r>
        <w:rPr>
          <w:rFonts w:cs="Calibri" w:ascii="Calibri" w:hAnsi="Calibri"/>
          <w:b/>
          <w:bCs/>
          <w:lang w:val="lv-LV"/>
        </w:rPr>
        <w:t>„Jo Manas domas nav jūsu domas, un jūsu ceļi nav Mani ceļi,“ saka Tas Kungs. „Cik augstākas ir debesis pār zemi, tik augstāki ir Mani ceļi pār jūsu ceļiem un Manas domas pār jūsu domām. Jo kā lietus un sniegs nāk no debesīm“,</w:t>
      </w:r>
      <w:r>
        <w:rPr>
          <w:rFonts w:cs="Calibri" w:ascii="Calibri" w:hAnsi="Calibri"/>
          <w:lang w:val="lv-LV"/>
        </w:rPr>
        <w:t xml:space="preserve"> ...mēs dzīvojam ziemeļaustrumos un varam vērot, kāda tur ir augu valsts, pateicoties nokrišņiem ... </w:t>
      </w:r>
      <w:r>
        <w:rPr>
          <w:rFonts w:cs="Calibri" w:ascii="Calibri" w:hAnsi="Calibri"/>
          <w:b/>
          <w:bCs/>
          <w:lang w:val="lv-LV"/>
        </w:rPr>
        <w:t>„tāpat tas ir ar Manu vārdu, kas iziet no Manas mutes.“</w:t>
      </w:r>
    </w:p>
    <w:p>
      <w:pPr>
        <w:pStyle w:val="Normal"/>
        <w:ind w:firstLine="567"/>
        <w:rPr/>
      </w:pPr>
      <w:r>
        <w:rPr>
          <w:rFonts w:cs="Calibri" w:ascii="Calibri" w:hAnsi="Calibri"/>
          <w:lang w:val="lv-LV"/>
        </w:rPr>
        <w:t xml:space="preserve">Ja jūs uzņemat šo Vārdu, satveriet to, ēdiet to, nodarbiniet savas domas ar to. </w:t>
      </w:r>
      <w:r>
        <w:rPr>
          <w:rFonts w:cs="Calibri" w:ascii="Calibri" w:hAnsi="Calibri"/>
          <w:b/>
          <w:bCs/>
          <w:lang w:val="lv-LV"/>
        </w:rPr>
        <w:t>„Jūs ar prieku iziesit un mierā jūs tiksit vadīti“,</w:t>
      </w:r>
      <w:r>
        <w:rPr>
          <w:rFonts w:cs="Calibri" w:ascii="Calibri" w:hAnsi="Calibri"/>
          <w:lang w:val="lv-LV"/>
        </w:rPr>
        <w:t xml:space="preserve"> un piedzīvosit dziedināšanu, kāda jums pat sapņos nav rādījusies. Es to varu apliecināt no savas personīgās pieredzes, un es to varu pamatot ar Rakstiem. Tas vienkārši ir apbrīnojami. </w:t>
      </w:r>
    </w:p>
    <w:p>
      <w:pPr>
        <w:pStyle w:val="Normal"/>
        <w:ind w:firstLine="567"/>
        <w:rPr/>
      </w:pPr>
      <w:r>
        <w:rPr>
          <w:rFonts w:cs="Calibri" w:ascii="Calibri" w:hAnsi="Calibri"/>
          <w:lang w:val="lv-LV"/>
        </w:rPr>
        <w:t>Viens no maniem iedvesmojošākajiem piemēriem par šo tēmu ir stāsts par Dženetas un Deivida Vilkinsu dēlu Martiju. Daudzi no jums pazīst Dženetu un Deividu. Ja nemaldos, tas notika 1998.gada rudenī, kad pie Jaunskotijas krastiem nogāzās Šveices lidmašīna - reiss 111.</w:t>
      </w:r>
    </w:p>
    <w:p>
      <w:pPr>
        <w:pStyle w:val="Normal"/>
        <w:ind w:firstLine="567"/>
        <w:rPr>
          <w:rFonts w:ascii="Calibri" w:hAnsi="Calibri" w:cs="Calibri"/>
          <w:lang w:val="lv-LV"/>
        </w:rPr>
      </w:pPr>
      <w:r>
        <w:rPr>
          <w:rFonts w:eastAsia="Calibri" w:cs="Calibri" w:ascii="Calibri" w:hAnsi="Calibri"/>
          <w:lang w:val="lv-LV"/>
        </w:rPr>
        <w:t xml:space="preserve"> </w:t>
      </w:r>
      <w:r>
        <w:rPr>
          <w:rFonts w:cs="Calibri" w:ascii="Calibri" w:hAnsi="Calibri"/>
          <w:lang w:val="lv-LV"/>
        </w:rPr>
        <w:t xml:space="preserve">Viņu deviņpadsmitgadīgais dēls Martijs bija tajā lidmašīnā un gāja bojā. </w:t>
      </w:r>
    </w:p>
    <w:p>
      <w:pPr>
        <w:pStyle w:val="Normal"/>
        <w:ind w:firstLine="567"/>
        <w:rPr>
          <w:rFonts w:ascii="Calibri" w:hAnsi="Calibri" w:cs="Calibri"/>
          <w:lang w:val="lv-LV"/>
        </w:rPr>
      </w:pPr>
      <w:r>
        <w:rPr>
          <w:rFonts w:cs="Calibri" w:ascii="Calibri" w:hAnsi="Calibri"/>
          <w:lang w:val="lv-LV"/>
        </w:rPr>
        <w:t xml:space="preserve">Reiz mēs pusdienojām kopā ar Deividu un atcerējāmies, kā mēs toreiz satikāmies lidostā, kad viņš bija atgriezies pilsētā... tās dienas es atceros kā tādu murgu. </w:t>
      </w:r>
    </w:p>
    <w:p>
      <w:pPr>
        <w:pStyle w:val="Normal"/>
        <w:ind w:firstLine="567"/>
        <w:rPr/>
      </w:pPr>
      <w:r>
        <w:rPr>
          <w:rFonts w:cs="Calibri" w:ascii="Calibri" w:hAnsi="Calibri"/>
          <w:lang w:val="lv-LV"/>
        </w:rPr>
        <w:t xml:space="preserve">Es biju sludinātājs Kalameisaras... draudzē, kas bija brīnišķīga draudze, taču tai bija kāda traģiska pieskaņa, jo katru gadu šai draudzē gāja bojā kāds bērns vai nu nelaimes gadījuma vai audzēja, vai kaut kā cita dēļ. </w:t>
      </w:r>
    </w:p>
    <w:p>
      <w:pPr>
        <w:pStyle w:val="Normal"/>
        <w:ind w:firstLine="567"/>
        <w:rPr/>
      </w:pPr>
      <w:r>
        <w:rPr>
          <w:rFonts w:cs="Calibri" w:ascii="Calibri" w:hAnsi="Calibri"/>
          <w:lang w:val="lv-LV"/>
        </w:rPr>
        <w:t xml:space="preserve">Gadiem strādājot par sludinātāju, esmu guvis pieredzi, atbalstīdams vecākus šādās situācijās. Es teikšu to piesardzīgi, jo sevišķi tēvu dēļ. Esmu ievērojis kādu kopīgu iezīmi, tas ir mans novērojums, un es nevarēšu jums dot tam nekādu zinātnisku paskaidrojumu, bet mans vērojums ir tāds, ka nevienam sēras nav tik smagas un ilgas kā mātei, zaudējot bērnu. Es negribu kaut kā mazināt tēvu ciešanas, bet mātes to pārdzīvo daudz smagāk. </w:t>
      </w:r>
    </w:p>
    <w:p>
      <w:pPr>
        <w:pStyle w:val="Normal"/>
        <w:ind w:firstLine="567"/>
        <w:rPr/>
      </w:pPr>
      <w:r>
        <w:rPr>
          <w:rFonts w:cs="Calibri" w:ascii="Calibri" w:hAnsi="Calibri"/>
          <w:lang w:val="lv-LV"/>
        </w:rPr>
        <w:t xml:space="preserve">Un tā mēs ar Diānu sagatavojāmies atbalstīt Deividu un Dženetu, īpaši uzmanot Dženetu - mūsu iepriekšējās pieredzes dēļ. </w:t>
      </w:r>
    </w:p>
    <w:p>
      <w:pPr>
        <w:pStyle w:val="Normal"/>
        <w:ind w:firstLine="567"/>
        <w:rPr/>
      </w:pPr>
      <w:r>
        <w:rPr>
          <w:rFonts w:cs="Calibri" w:ascii="Calibri" w:hAnsi="Calibri"/>
          <w:lang w:val="lv-LV"/>
        </w:rPr>
        <w:t xml:space="preserve">Bet mums par nelielu pārsteigumu mēs ievērojām, ka Dženeta neizskatījās tik bēdu nomākta kā citas mātes, ko bijām vērojuši. Uz mirkli man likās, ka varbūt tas ir tāpēc, ka viņa noliedz problēmu. Bet tad sapratām, ka tā nav, jo, kad mēs viņu apciemojām, viņa runāja par Martiju, raudāja un visādi citādi uzvedās atbilstoši situācijai. </w:t>
      </w:r>
    </w:p>
    <w:p>
      <w:pPr>
        <w:pStyle w:val="Normal"/>
        <w:ind w:firstLine="567"/>
        <w:rPr/>
      </w:pPr>
      <w:r>
        <w:rPr>
          <w:rFonts w:cs="Calibri" w:ascii="Calibri" w:hAnsi="Calibri"/>
          <w:lang w:val="lv-LV"/>
        </w:rPr>
        <w:t xml:space="preserve">Visbeidzot es viņai kādudien teicu: „Dženet, es saprotu, ka tev nav, ar ko to salīdzināt, bet ļauj man pateikt, ka tu ar to tiec galā daudz labāk, nekā es jebkad esmu redzējis citas mātes tiekam pāri bērna nāvei. Vai tu vari pateikt, kāpēc tas tā ir?“ </w:t>
      </w:r>
    </w:p>
    <w:p>
      <w:pPr>
        <w:pStyle w:val="Normal"/>
        <w:ind w:firstLine="567"/>
        <w:rPr/>
      </w:pPr>
      <w:r>
        <w:rPr>
          <w:rFonts w:cs="Calibri" w:ascii="Calibri" w:hAnsi="Calibri"/>
          <w:lang w:val="lv-LV"/>
        </w:rPr>
        <w:t xml:space="preserve">Viņa neko neatbildēja, un mēs vienkārši sākām runāt par viņas dzīvi, bet tad viņa pieminēja laiku pirms daudziem gadiem, kad viņas ģimene dzīvoja Montanā. Tur viņi bija aktīvi iesaistījušies draudzes kalpošanā, tā bija liela draudze ar daudziem atzarojumiem citās vietās, tāpēc sludinātājs bieži nevarēja būt uz vietas un draudzes locekļiem bija aktīvi jāiesaistās kalpošanas darbā, reizēm pat sludinot evaņģelizācijas sanāksmēs. Arī viņu ģimene bija ļoti aizņemta un nodarbināta dažādās jomās. Daudz laika prasīja Ceļa meklētāju nodarbības, viņiem bija ferma un zirgi un tamlīdzīgi. </w:t>
      </w:r>
    </w:p>
    <w:p>
      <w:pPr>
        <w:pStyle w:val="Normal"/>
        <w:ind w:firstLine="567"/>
        <w:rPr/>
      </w:pPr>
      <w:r>
        <w:rPr>
          <w:rFonts w:cs="Calibri" w:ascii="Calibri" w:hAnsi="Calibri"/>
          <w:lang w:val="lv-LV"/>
        </w:rPr>
        <w:t xml:space="preserve">Bet reiz rīta dievkalpojumā notika kaut kas īpašs. Viņa nemaz neatceras, par ko bija svētruna. Viņa nezināja, vai tā bija svētruna, kas viņu uzrunāja, vai Dievs vienkārši viņu pārvērta, bet piepeši viņa saprata to, cik nelīdzsvarota ir viņas dzīve. Viņa saprata, ka ir bijusi tik aizņemta, neprātīgi aizņemta, darot visu ko draudzes labā, bet viņa visu darīja kā Marta, viņai pietrūka tā mierīgā laika, kas pavadāms, vienkārši sēžot pie Jēzus kājām, kā to darīja Marija. Un tai brīdī viņa to saprata un izjuta līdz sirds dziļumiem. Atcerieties – kamēr patiesība mūs nepārliecina emocionāli, mēs nemaināmies. Bet viņa tika emocionāli pārliecināta. Un viņa aizgāja mājās, un, tā kā viņai bija ļoti veselīga attieksme, pateica savai ģimenei, ka tas attiecas tikai uz viņu pašu, ka nevienam ģimenes loceklim nekas nav jāmaina, bet viņa pārdos savus zirgus un atteiksies no dažiem saviem pienākumiem draudzē, jo viņa ir pārliecināta, ka viņai vajadzīgs pavadīt vairāk laika ar Dievu. </w:t>
      </w:r>
    </w:p>
    <w:p>
      <w:pPr>
        <w:pStyle w:val="Normal"/>
        <w:ind w:firstLine="567"/>
        <w:rPr/>
      </w:pPr>
      <w:r>
        <w:rPr>
          <w:rFonts w:cs="Calibri" w:ascii="Calibri" w:hAnsi="Calibri"/>
          <w:lang w:val="lv-LV"/>
        </w:rPr>
        <w:t xml:space="preserve">Un tā pirms daudziem gadiem Dženeta uzsāka savu ceļojumu, ik dienas pētot Rakstus, iegaumējot daudzas rakstu vietas, lūdzot un darot to ļoti apzinīgi un uzticīgi. Man šķiet, nav daudz tādu cilvēku, kas zinātu tik daudz rakstus no galvas kā Dženeta. </w:t>
      </w:r>
    </w:p>
    <w:p>
      <w:pPr>
        <w:pStyle w:val="Normal"/>
        <w:ind w:firstLine="567"/>
        <w:rPr/>
      </w:pPr>
      <w:r>
        <w:rPr>
          <w:rFonts w:cs="Calibri" w:ascii="Calibri" w:hAnsi="Calibri"/>
          <w:lang w:val="lv-LV"/>
        </w:rPr>
        <w:t xml:space="preserve">Tā mēs sēdējām un runājām, un es sapratu, kāds iemesls ir tam, ka viņa pārcieš Martija nāvi citādāk nekā citas mātes. </w:t>
      </w:r>
    </w:p>
    <w:p>
      <w:pPr>
        <w:pStyle w:val="Normal"/>
        <w:ind w:firstLine="567"/>
        <w:rPr/>
      </w:pPr>
      <w:r>
        <w:rPr>
          <w:rFonts w:cs="Calibri" w:ascii="Calibri" w:hAnsi="Calibri"/>
          <w:lang w:val="lv-LV"/>
        </w:rPr>
        <w:t>„</w:t>
      </w:r>
      <w:r>
        <w:rPr>
          <w:rFonts w:cs="Calibri" w:ascii="Calibri" w:hAnsi="Calibri"/>
          <w:lang w:val="lv-LV"/>
        </w:rPr>
        <w:t>Jo, kas iegūst prātu, iegūst mūs. Un tas, kas iegūst mūs, tiek ierakstīts mūsu domās, attieksmē, vārdos un darbos.“</w:t>
      </w:r>
    </w:p>
    <w:p>
      <w:pPr>
        <w:pStyle w:val="Normal"/>
        <w:ind w:firstLine="567"/>
        <w:rPr>
          <w:rFonts w:ascii="Calibri" w:hAnsi="Calibri" w:cs="Calibri"/>
          <w:lang w:val="lv-LV"/>
        </w:rPr>
      </w:pPr>
      <w:r>
        <w:rPr>
          <w:rFonts w:cs="Calibri" w:ascii="Calibri" w:hAnsi="Calibri"/>
          <w:lang w:val="lv-LV"/>
        </w:rPr>
        <w:t>Man šķiet, Dženetas pieredze ir labi aprakstīta 2.Korintiešiem 4:8,9:</w:t>
      </w:r>
    </w:p>
    <w:p>
      <w:pPr>
        <w:pStyle w:val="Normal"/>
        <w:ind w:firstLine="567"/>
        <w:rPr>
          <w:rFonts w:ascii="Calibri" w:hAnsi="Calibri" w:cs="Calibri"/>
          <w:lang w:val="lv-LV"/>
        </w:rPr>
      </w:pPr>
      <w:r>
        <w:rPr>
          <w:rFonts w:cs="Calibri" w:ascii="Calibri" w:hAnsi="Calibri"/>
          <w:lang w:val="lv-LV"/>
        </w:rPr>
        <w:t>„</w:t>
      </w:r>
      <w:r>
        <w:rPr>
          <w:rFonts w:cs="Calibri" w:ascii="Calibri" w:hAnsi="Calibri"/>
          <w:b/>
          <w:bCs/>
          <w:lang w:val="lv-LV"/>
        </w:rPr>
        <w:t>Mēs visur topam spaidīti, bet tomēr neesam nomākti; esam bez padoma, un tomēr neesam izmisuši. Mēs topam vajāti, tomēr neesam atstāti; esam satriekti, tomēr neesam pazuduši.“</w:t>
      </w:r>
    </w:p>
    <w:p>
      <w:pPr>
        <w:pStyle w:val="Normal"/>
        <w:ind w:firstLine="567"/>
        <w:rPr/>
      </w:pPr>
      <w:r>
        <w:rPr>
          <w:rFonts w:cs="Calibri" w:ascii="Calibri" w:hAnsi="Calibri"/>
          <w:lang w:val="lv-LV"/>
        </w:rPr>
        <w:t xml:space="preserve">Viņa cieta, smagi cieta, taču viņas pamats netika izkustināts. Tas viņu stiprināja, mierināja un dāvāja viņai pat neiedomājamu mieru vislielākajā traģēdijā, kādu vien var piedzīvot māte. Vai tas nav brīnišķīgi? </w:t>
      </w:r>
    </w:p>
    <w:p>
      <w:pPr>
        <w:pStyle w:val="Normal"/>
        <w:ind w:firstLine="567"/>
        <w:rPr/>
      </w:pPr>
      <w:r>
        <w:rPr>
          <w:rFonts w:cs="Calibri" w:ascii="Calibri" w:hAnsi="Calibri"/>
          <w:lang w:val="lv-LV"/>
        </w:rPr>
        <w:t xml:space="preserve">Es nespēju jums pietiekami spēcīgi atklāt to, un nav iespējams pārspīlēt, cik tas ir svarīgi un cik varenu spēku mēs gūstam, ienesot savā dzīvē Svētos Rakstus tādā vai citādā veidā – jo ir daudz veidu, kā to darīt, arī bez mācīšanās no galvas. </w:t>
      </w:r>
    </w:p>
    <w:p>
      <w:pPr>
        <w:pStyle w:val="Normal"/>
        <w:ind w:firstLine="567"/>
        <w:rPr/>
      </w:pPr>
      <w:r>
        <w:rPr>
          <w:rFonts w:cs="Calibri" w:ascii="Calibri" w:hAnsi="Calibri"/>
          <w:lang w:val="lv-LV"/>
        </w:rPr>
        <w:t xml:space="preserve">Taču, ja mēs vēlamies dzīvot izmainītu dzīvi, tad ir jāapņemas to īstenot. Klau, viena liet ir atgriezties, bet man šķiet, ka mūsu apņemšanās reizēm ir pārāk īslaicīgas. Iemesls ir tāds, ka mēs līdz galam to neizprotam. Mums liekas, ka paša „es“ arī var palikt dzīvs, ka mēs varam turpināt barot arī paša „es“, bet Kristus to vienalga pārspēs. Taču atcerieties – pārspēs tas, kurš tiks barots. Paša „es“ jātiek turētam badā, bet dzīvei ar Kristu jātiek lolotai un barotai. Un es nezinu labāku veidu, kā barot un lolot dzīvi Kristū, kā caur šiem Vārdiem. </w:t>
      </w:r>
    </w:p>
    <w:p>
      <w:pPr>
        <w:pStyle w:val="Normal"/>
        <w:ind w:firstLine="567"/>
        <w:rPr/>
      </w:pPr>
      <w:r>
        <w:rPr>
          <w:rFonts w:cs="Calibri" w:ascii="Calibri" w:hAnsi="Calibri"/>
          <w:lang w:val="lv-LV"/>
        </w:rPr>
        <w:t>Nedaudz vēlāk mēs parunāsim par to, kā novirzīt Rakstus no prāta uz sirdi, jo iemesls tam, kāpēc mēs neiegaumējam rakstus, manuprāt, ir tāds, ka tas notiek tikai mehāniski. Mēs nezinām, kā ar tiem dzīvot, kā tos ieviest dzīvē, lai mēs tiktu pārņemti ar Rakstiem, burtiski apmāti. Tam jābūt mūsu mērķim - tikt pārņemtiem ar Viņa Vārdu. Un tad, kad dzīve mums kaut ko pasniegs, vai tas būtu labs vai slikts, mūsu dabiskā reakcija būs: „</w:t>
      </w:r>
      <w:r>
        <w:rPr>
          <w:rFonts w:cs="Calibri" w:ascii="Calibri" w:hAnsi="Calibri"/>
          <w:b/>
          <w:bCs/>
          <w:lang w:val="lv-LV"/>
        </w:rPr>
        <w:t>Stāv rakstīts</w:t>
      </w:r>
      <w:r>
        <w:rPr>
          <w:rFonts w:cs="Calibri" w:ascii="Calibri" w:hAnsi="Calibri"/>
          <w:lang w:val="lv-LV"/>
        </w:rPr>
        <w:t xml:space="preserve">.“ Stāv rakstīts. Stāv rakstīts! Tas vairs nebūs mākslīgi un mehāniski, tas nebūs formālisms, tāpat kā es atceros, kā mans draugs Vitnijs man teica: „Es arī tevi mīlu, jau sen.“ </w:t>
      </w:r>
    </w:p>
    <w:p>
      <w:pPr>
        <w:pStyle w:val="Normal"/>
        <w:ind w:firstLine="567"/>
        <w:rPr/>
      </w:pPr>
      <w:r>
        <w:rPr>
          <w:rFonts w:cs="Calibri" w:ascii="Calibri" w:hAnsi="Calibri"/>
          <w:lang w:val="lv-LV"/>
        </w:rPr>
        <w:t>Šie ir dzīvības Vārdi: „Stāv rakstīts, stāv rakstīts, stāv rakstīts.“ Vai jūs sapratāt?</w:t>
      </w:r>
    </w:p>
    <w:p>
      <w:pPr>
        <w:pStyle w:val="Normal"/>
        <w:ind w:firstLine="567"/>
        <w:rPr>
          <w:rFonts w:ascii="Calibri" w:hAnsi="Calibri" w:cs="Calibri"/>
          <w:lang w:val="lv-LV"/>
        </w:rPr>
      </w:pPr>
      <w:r>
        <w:rPr>
          <w:rFonts w:cs="Calibri" w:ascii="Calibri" w:hAnsi="Calibri"/>
          <w:lang w:val="lv-LV"/>
        </w:rPr>
        <w:t xml:space="preserve">Lūgsim. </w:t>
      </w:r>
    </w:p>
    <w:p>
      <w:pPr>
        <w:pStyle w:val="Normal"/>
        <w:ind w:firstLine="567"/>
        <w:rPr/>
      </w:pPr>
      <w:r>
        <w:rPr>
          <w:rFonts w:cs="Calibri" w:ascii="Calibri" w:hAnsi="Calibri"/>
          <w:lang w:val="lv-LV"/>
        </w:rPr>
        <w:t>Kungs, Tu esi apsolījis, ka Tavs Vārds mums ir gars un dzīvība. Pateicamies, ka Tu mūs tik labi pabaro, Kungs! Dari mūs izsalkušus, lai mēs nākam ar Tevi pie šī galda un mielojamies pārpilnībā. To lūdzam Tavā Vārdā, āmen.</w:t>
      </w:r>
      <w:bookmarkStart w:id="0" w:name="_GoBack"/>
      <w:bookmarkEnd w:id="0"/>
    </w:p>
    <w:sectPr>
      <w:footerReference w:type="default" r:id="rId2"/>
      <w:type w:val="nextPage"/>
      <w:pgSz w:w="11906" w:h="16838"/>
      <w:pgMar w:left="1276" w:right="126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FooterChar">
    <w:name w:val="Footer Char"/>
    <w:qFormat/>
    <w:rPr>
      <w:sz w:val="24"/>
      <w:szCs w:val="24"/>
      <w:lang w:val="cs-C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1:39:00Z</dcterms:created>
  <dc:creator>Askolds Erkmanis</dc:creator>
  <dc:description/>
  <cp:keywords/>
  <dc:language>en-US</dc:language>
  <cp:lastModifiedBy>Juris</cp:lastModifiedBy>
  <dcterms:modified xsi:type="dcterms:W3CDTF">2012-11-24T16:09:00Z</dcterms:modified>
  <cp:revision>3</cp:revision>
  <dc:subject/>
  <dc:title>Vārdu spēks</dc:title>
</cp:coreProperties>
</file>